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 - РОСС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ВЕРДЛОВСКАЯ ОБЛАСТЬ</w:t>
      </w:r>
    </w:p>
    <w:p>
      <w:pPr>
        <w:pStyle w:val="Heading1"/>
        <w:jc w:val="center"/>
        <w:rPr/>
      </w:pPr>
      <w:r>
        <w:rPr>
          <w:sz w:val="28"/>
        </w:rPr>
        <w:t xml:space="preserve">ГО ЗАТО </w:t>
      </w:r>
      <w:r>
        <w:rPr>
          <w:sz w:val="28"/>
          <w:lang w:val="en-US"/>
        </w:rPr>
        <w:t>С</w:t>
      </w:r>
      <w:r>
        <w:rPr>
          <w:sz w:val="28"/>
        </w:rPr>
        <w:t>вободный</w:t>
      </w:r>
    </w:p>
    <w:p>
      <w:pPr>
        <w:pStyle w:val="Heading1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очередное заседание </w:t>
      </w:r>
      <w:r>
        <w:rPr>
          <w:sz w:val="28"/>
        </w:rPr>
        <w:t>Думы городского округ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марта </w:t>
      </w:r>
      <w:r>
        <w:rPr>
          <w:sz w:val="26"/>
          <w:szCs w:val="26"/>
          <w:shd w:fill="auto" w:val="clear"/>
        </w:rPr>
        <w:t xml:space="preserve"> 2</w:t>
      </w:r>
      <w:r>
        <w:rPr>
          <w:sz w:val="26"/>
          <w:szCs w:val="26"/>
        </w:rPr>
        <w:t>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</w:t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финансовом отделе администрации </w:t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ЗАТО Свободный»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/>
      </w:pPr>
      <w:r>
        <w:rPr>
          <w:sz w:val="28"/>
        </w:rPr>
        <w:tab/>
      </w:r>
      <w:r>
        <w:rPr>
          <w:sz w:val="26"/>
          <w:szCs w:val="26"/>
        </w:rPr>
        <w:t xml:space="preserve">В соответствии со статьями 154, 158 Бюджетного кодекса Российской Федерации, руководствуясь п.5 статьи 29 Устава городского округа ЗАТО Свободный, Дума городского округа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«О финансовом отделе администрации городского округа ЗАТО Свободный», утвержденное Решением Думы городского округа ЗАТО Свободный от </w:t>
      </w:r>
      <w:r>
        <w:rPr>
          <w:rFonts w:cs="Times New Roman" w:ascii="Times New Roman" w:hAnsi="Times New Roman"/>
          <w:sz w:val="24"/>
          <w:szCs w:val="24"/>
        </w:rPr>
        <w:t>17.09.2010 года № 46/22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пункт 10  статьи 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изложить в новой редакции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«10. В целях выполнения возложенных на него задач финансовый отдел осуществляет следующие функции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)</w:t>
      </w:r>
      <w:r>
        <w:rPr>
          <w:rFonts w:eastAsia="Times New Roman" w:cs="Times New Roman" w:ascii="Times New Roman" w:hAnsi="Times New Roman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участвует в разработке и реализации</w:t>
      </w:r>
      <w:r>
        <w:rPr>
          <w:rFonts w:cs="Times New Roman" w:ascii="Times New Roman" w:hAnsi="Times New Roman"/>
          <w:sz w:val="26"/>
          <w:szCs w:val="26"/>
        </w:rPr>
        <w:t xml:space="preserve"> единой политики в области финансов, бюджета и налогов на территории  городского округа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2) осуществляет непосредственное составление проекта бюджета городского округа ЗАТО Свободный и представляет его Главе городского округа с необходимыми документами и материалами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) осуществляет организацию разработки проекта основных направлений бюджетной и налоговой политики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4) разрабатывает проект среднесрочного финансового плана в случае утверждения бюджета на один год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5) устанавливает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и методику планирования бюджетных ассигн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 w:bidi="ar-SA"/>
        </w:rPr>
        <w:t>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6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7) утверждает методику прогнозирования поступлений в местный бюджет в части администрируемых доходов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8) осуществляет </w:t>
      </w:r>
      <w:r>
        <w:rPr>
          <w:rFonts w:cs="Times New Roman" w:ascii="Times New Roman" w:hAnsi="Times New Roman"/>
          <w:sz w:val="26"/>
          <w:szCs w:val="26"/>
        </w:rPr>
        <w:t>ведение реестра расходных обязательств городского округа в порядке, установленном администрацией городского округа, и представляет его в Министерство финансов Свердловской области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едет реестр источников доходов бюджета городского округа ЗАТО Свободный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0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казенные</w:t>
      </w:r>
      <w:r>
        <w:rPr>
          <w:rFonts w:cs="Times New Roman" w:ascii="Times New Roman" w:hAnsi="Times New Roman"/>
          <w:sz w:val="26"/>
          <w:szCs w:val="26"/>
        </w:rPr>
        <w:t xml:space="preserve"> учреждения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1) утверждает перечень кодов видов источников финансирования дефицита бюджета городского округа ЗАТО Свободный главными администраторами которых являются органы местного самоуправления и (или) находящиеся в их ведени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казенные</w:t>
      </w:r>
      <w:r>
        <w:rPr>
          <w:rFonts w:cs="Times New Roman" w:ascii="Times New Roman" w:hAnsi="Times New Roman"/>
          <w:sz w:val="26"/>
          <w:szCs w:val="26"/>
        </w:rPr>
        <w:t xml:space="preserve"> учреждения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устанавливает перечень и коды целевых статей расходов местного бюджета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детализирует и определяет порядок применения бюджетной классификации в части, относящейся к бюджету городского округа ЗАТО Свободный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устанавливает порядок составления и ведения сводной бюджетной росписи  бюджета городского округа ЗАТО Свободный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составляет и ведет сводную бюджетную роспись бюджета городского округа ЗАТО Свободный, доводит утвержденные показатели сводной бюджетной росписи по расходам до главных распорядителей средств местного бюджета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устанавливает порядок составления и ведения бюджетных росписей главных распорядителей (распорядителей)  средств бюджета городского округа ЗАТО Свободный и внесения изменений в них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устанавливает порядок доведения бюджетных ассигнований и (или) лимитов бюджетных обязательств до главных распорядителей средств бюджета городского округа ЗАТО Свободный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18) осуществляет </w:t>
      </w:r>
      <w:r>
        <w:rPr>
          <w:rFonts w:cs="Times New Roman" w:ascii="Times New Roman" w:hAnsi="Times New Roman"/>
          <w:sz w:val="26"/>
          <w:szCs w:val="26"/>
        </w:rPr>
        <w:t>организацию исполнения местного бюджета на основе сводной бюджетной росписи и кассового плана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19) </w:t>
      </w:r>
      <w:r>
        <w:rPr>
          <w:rFonts w:cs="Times New Roman" w:ascii="Times New Roman" w:hAnsi="Times New Roman"/>
          <w:sz w:val="26"/>
          <w:szCs w:val="26"/>
        </w:rPr>
        <w:t>осуществляет управление средствами на едином счете местного бюджета в соответствии с муниципальными нормативными правовыми актами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20) устанавливает порядок исполнения бюджета городского округа ЗАТО Свободный по расходам и источникам финансирования дефицита бюджета  городского округа ЗАТО Свободный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 устанавливает порядок составления и ведения кассового плана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2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осуществляет </w:t>
      </w:r>
      <w:r>
        <w:rPr>
          <w:rFonts w:cs="Times New Roman" w:ascii="Times New Roman" w:hAnsi="Times New Roman"/>
          <w:sz w:val="26"/>
          <w:szCs w:val="26"/>
        </w:rPr>
        <w:t>составление и ведение кассового плана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23) устанавливает состав и сроки представления главными распорядителями бюджетных средств, главными администраторами доходов бюджета городского округа ЗАТО Свободный, главными администраторами источников финансирования дефицита бюджета городского округа ЗАТО Свободный сведений, необходимых для составления и ведения кассового плана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24)устанавливает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5) устанавливает порядки открытия и ведения лицевых счетов, открываемых в финансовом отделе участникам и неучастникам бюджетного процесса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6)осуществляет открытие и ведение лицевых счетов главным распорядителям и получателям средств бюджета, муниципальным бюджетным и автономным  учреждениям и иным юридическим лицам, не являющихся участниками бюджетного процесса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7)устанавливает порядок санкционирования расходов участников казначейского сопровождения, муниципальных бюджетных и автономных учреждений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) устанавливает порядок санкционирования оплаты денежных обязательств, подлежащих исполнению за счет бюджетных ассигнований по расходам  бюджета  городского округа ЗАТО Свободный и источникам финансирования дефицита бюджета городского округа ЗАТО Свободный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) устанавливает порядок учета бюджетных и денежных обязательств, подлежащих исполнению за счет средств  бюджета  городского округа ЗАТО Свободный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0)  осуществляет приостановление операций по лицевым счетам, открытым в финансовом отделе, в случаях, предусмотренных Бюджетн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кодекс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) устанавливает порядок завершения операций по исполнению местного бюджета в текущем финансовом году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2) устанавливает порядок учета и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3) ведет учет и хранение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4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пределяет порядок взыскания в доход бюджета городского округа ЗАТО Свободный неиспольз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нных остатков субсидий, субвенций и иных межбюджетных трансфертов, имеющих целевое назначение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5) устанавливает порядок по ведению муниципальной долговой книги городского округа ЗАТО Свободный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36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яет ведение муниципальной долговой книги и передачу информации о долговых обязательствах городского округа, отраженных в муниципальной долговой книге, в Министерство финансов Свердловской области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7) ведет учет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либ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8) проводит анализ финансового состояния принципала, проверку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9) устанавливает </w:t>
      </w:r>
      <w:r>
        <w:rPr>
          <w:rFonts w:cs="Times New Roman" w:ascii="Times New Roman" w:hAnsi="Times New Roman"/>
          <w:sz w:val="26"/>
          <w:szCs w:val="26"/>
        </w:rPr>
        <w:t>порядок составления бюджетной отчетности местного бюджета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) ведет учет операций по кассовому исполнению местного бюджета, ежемесячно составляет и представляет отчет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) утверждает порядок проведения мониторинга и проводит мониторинг качества финансового менеджмента главных администраторов средств бюджета городского округа ЗАТО Свободны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) устанавливает сроки представления в финансовый отдел главными распорядителями средств бюджета городского округа ЗАТО Свободный, главными администраторами доходов бюджета  городского округа ЗАТО Свободный, главными администраторами источников финансирования дефицита бюджета  городского округа ЗАТО Свободный бюджетной отчетности и сводной бухгалтерской отчетности муниципальных бюджетных и автономных учреждений, им подведомственных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) составляет и представляет бюджетную отчетность об исполнении консолидированного бюджета городского округа ЗАТО Свободный в Министерство финансов Свердловской област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) представляет в администрацию городского округа отчет об исполнении бюджета городского округа ЗАТО Свободный за первый квартал, полугодие и  девять месяцев текущего финансового год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) осуществляет предварительный, последующий контроль за исполнением бюджета  городского округа ЗАТО Свободный и санкционирование операций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) осуществляет внутренний муниципальный финансовый контроль в соответствии с федеральными стандартами, утвержденными правовыми актами Правительства Российской Феде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) осуществляет контроль, предусмотренный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) осуществляет финансовый контроль за соблюдением получателям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)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) направляет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— органам муниципального финансового контроля и объектам контроля, указанным в решениях о применении бюджетных мер принужд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) устанавливает порядок исполнения решения о применении бюджетных мер принуждения, предусмотренных главой 30 Бюджетного кодекса Российской Федерации, решения об изменении (отмене) указанного реш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) взаимодействует с территориальными органами Федерального казначейства, Федеральной налоговой службы и Центрального банка Российской Федерации по вопросам зачисления доходов и осуществления расходов из местного бюджета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) согласовывает и готовит проекты муниципальных нормативных правовых актов  по вопросам, относящимся к компетенции финансового отдела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) ведет бюджетный учет исполнения бюджетной сметы финансового отдела, составляет отчетность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) выступает истцом, ответчиком, заинтересованным лицом в судах всех инстанций по вопросам, относящимся к компетенции финансового отдел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) осуществляет функции главного администратора доходов местного бюджета, главного администратора источников финансирования дефицита бюджета местного бюджета и главного распорядителя средств местного бюджета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) осуществляет иные бюджетные полномочия, определенные бюджетным законодательством Российской Федерации и принимаемыми в соответствии с ним нормативными правовыми актами, регулирующими бюджетные правоотношения.»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 подпункт  8 пункта 11 статьи 4 исключить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.3.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подпункт 2 пункта 13 статьи 5 изложить в новой редакции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) осуществляет полномочия представителя нанимателя (работодателя) в отношении работников финансового отдела, назначает на должность и освобождает от должности работников финансового отдела, утверждает должностные инструкции, применяет к работникам финансового отдела меры поощрения и налагает дисциплинарные взыскания в соответствии с действующим законодательством;»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.4.  в подпункте 12 пункта 13 статьи 5 слова «открывает счета в банковских учреждениях» заменить словами «открывает казначейские счета в органах Федерального казначейства на имя финансового отдела в целях казначейского обслуживания»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.5. дополнить  пункт 13 статьи 5 пунктами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«19) утверждает сводную бюджетную роспись и вносит изменения в нее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0) утверждает лимиты бюджетных обязательств для главных распорядителей средств бюджета городского округа ЗАТО Свободный.»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.6. пункт 15 статьи 5 изложить в новой редакции: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«15. Заместитель начальника финансового отдела подчиняется непосредственно начальнику финансового отдела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В случае временного отсутствия начальника финансового отдела (отпуск, служебная командировка, временная нетрудоспособность и т.д.) исполнение его обязанностей возлагается на заместителя начальника финансового отдела в соответствии с распоряжением администрации городского округа.».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Свободные вести» и разместить на официальном сайте Думы городского округа ЗАТО Свободный..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на следующий день после опубликования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Решения возложить на председателя бюджетно-финансовой комиссии Думы городского округа ЗАТО Свободный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Бем С.В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00" w:val="clear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5:00Z</dcterms:created>
  <dc:creator>1</dc:creator>
  <dc:description/>
  <dc:language>en-US</dc:language>
  <cp:lastModifiedBy/>
  <cp:lastPrinted>1995-11-21T17:41:00Z</cp:lastPrinted>
  <dcterms:modified xsi:type="dcterms:W3CDTF">2022-02-23T14:19:27Z</dcterms:modified>
  <cp:revision>71</cp:revision>
  <dc:subject/>
  <dc:title>"Бюджетный кодекс Российской Федерации" от 31.07.1998 N 145-ФЗ(ред. от 29.11.202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